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</w:rPr>
        <w:t>Załączniki do zarządzenia Nr 55/2019/DEF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</w:rPr>
        <w:t xml:space="preserve">Prezesa NFZ, z dnia 31 maja 2019 r.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1 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NIOSEK O UDZIELENIE DOFINANSOWANIA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napToGrid w:val="false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IDENTYFIKACYJNE UPRAWNIONEGO ŚWIADCZENIODAWC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247"/>
        <w:gridCol w:w="2247"/>
        <w:gridCol w:w="2247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 siedziby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ON</w:t>
              <w:tab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P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1"/>
        </w:numPr>
        <w:snapToGrid w:val="false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MOWA O UDZIELANIE ŚWIADCZEŃ OPIEKI ZDROWOTNEJ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741"/>
      </w:tblGrid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umowy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1"/>
        </w:numPr>
        <w:snapToGrid w:val="false"/>
        <w:ind w:left="0" w:hanging="0"/>
        <w:jc w:val="both"/>
        <w:rPr/>
      </w:pPr>
      <w:r>
        <w:rPr/>
        <w:t>KWOTA WNIOSKOWANEGO DOFINANSOWANI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741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ł: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łownie złotych:</w:t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1"/>
        </w:numPr>
        <w:snapToGrid w:val="false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MER RACHUNKU BANKOWEGO ŚWIADCZENIODAWCY, NA KTÓRY PRZEKAZANE ZOSTANĄ ŚRODKI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61"/>
      </w:tblGrid>
      <w:tr>
        <w:trPr>
          <w:trHeight w:val="232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posiadacza rachunku bankowego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1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rachunku bankowego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Akapitzlist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1"/>
        </w:numPr>
        <w:snapToGrid w:val="false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Default"/>
        <w:jc w:val="both"/>
        <w:rPr/>
      </w:pPr>
      <w:r>
        <w:rPr/>
        <w:t>Oświadczam, że: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spełniam warunki do otrzymania dofinansowania określone w zarządzeniu </w:t>
        <w:br/>
        <w:t>Prezesa Narodowego Funduszu Zdrowia w sprawie warunków udzielania i rozliczania w 2019 r. dofinansowania zakupu oprogramowania dla świadczeniodawców;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wydatki poniesione na zakup oprogramowania objęte niniejszym wnioskiem </w:t>
        <w:br/>
        <w:t>o udzielenie dofinansowania zostały sfinansowane ze środków własnych, przed złożeniem wniosku o udzielenie dofinansowania i nie były objęte dofinansowaniem z innych źródeł, w szczególności z dotacji celowej z budżetu państwa na dofinansowanie zakupu urządzeń informatycznych i oprogramowania oraz kosztów niezbędnego szkolenia świadczeniodawców;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mam/nie mam</w:t>
      </w:r>
      <w:r>
        <w:rPr>
          <w:rStyle w:val="FootnoteCharacters"/>
          <w:rStyle w:val="FootnoteAnchor"/>
        </w:rPr>
        <w:footnoteReference w:id="2"/>
      </w:r>
      <w:r>
        <w:rPr/>
        <w:t>, możliwość odliczenia podatku VAT (w rozumieniu przepisów ustawy z dnia 11 marca 2004 r. o podatku od towarów i usług (Dz. U. z 2018 r. poz. 2174)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.</w:t>
        <w:tab/>
        <w:t>ZOBOWIĄZANIE</w:t>
      </w:r>
    </w:p>
    <w:p>
      <w:pPr>
        <w:pStyle w:val="Default"/>
        <w:ind w:firstLine="360"/>
        <w:jc w:val="both"/>
        <w:rPr/>
      </w:pPr>
      <w:r>
        <w:rPr/>
        <w:t>Zobowiązuję się do: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wykorzystania dofinansowania zakupu oprogramowania dla świadczeniodawców wyłącznie na cele wskazane w zarządzeniu Prezesa Narodowego Funduszu Zdrowia w sprawie warunków udzielania i rozliczania w 2019 r. dofinansowania zakupu oprogramowania dla świadczeniodawców. Za wykorzystanie przyznanych środków rozumie się zakup, zapłatę oraz odbiór oprogramowania;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stosowania procedur zawierania umów wynikających z ustawy z dnia 29 stycznia 2004 r. Prawo zamówień publicznych, chyba że świadczeniodawca nie jest zamawiającym w rozumieniu tej ustawy;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respektowania do upływu pięciu lat od dnia 1 stycznia 2020 r. prawa kontroli przez Narodowy Fundusz Zdrowia sposobu wykorzystania przez świadczeniodawców dofinansowania udzielonego przez Fundusz oraz wystawiania zaświadczeń lekarskich w postaci elektronicznej;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przechowywania dokumentacji związanej z udzieleniem dofinansowania, w tym zwłaszcza dowodów zakupu lub wykonania usługi, przez okres co najmniej pięciu lat począwszy od 1 stycznia 2020 r., chyba że przepisy powszechnie obowiązujące przewidują dłuższy okres przechowywania dokumentacji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Miejscowość i 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odpis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osoby upoważnion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do reprezentowania świadczeniodawcy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3:49:00Z</dcterms:created>
  <dc:creator>Elsner-Traczyk Beata</dc:creator>
  <dc:description/>
  <cp:keywords/>
  <dc:language>en-US</dc:language>
  <cp:lastModifiedBy>Guziak Agnieszka</cp:lastModifiedBy>
  <cp:lastPrinted>2019-06-26T15:55:00Z</cp:lastPrinted>
  <dcterms:modified xsi:type="dcterms:W3CDTF">2019-06-26T13:55:00Z</dcterms:modified>
  <cp:revision>3</cp:revision>
  <dc:subject/>
  <dc:title/>
</cp:coreProperties>
</file>